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46291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sz w:val="24"/>
        </w:rPr>
        <w:t>ILKLEY LITERATURE FESTIVAL 2017</w:t>
      </w:r>
    </w:p>
    <w:p>
      <w:pPr>
        <w:pStyle w:val="Heading"/>
        <w:jc w:val="left"/>
        <w:rPr/>
      </w:pPr>
      <w:r>
        <w:rPr>
          <w:sz w:val="24"/>
        </w:rPr>
        <w:t>CHILDREN’S POETRY COMPETITIO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onsored by The Grammar School at Leeds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chools and individual children from Yorkshire and Lancashire are welcome to enter this competition.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AGE CATEGORIES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ception, Year 1, Year 2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Year 3 and 4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Year 5 and 6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Years 7 – 13 have a separate Poetry and Short Story Competition.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PRIZES FOR EACH AGE GROUP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special certificate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ook tokens, kindly provided by the Grove Bookshop Ilkley, and The Grammar School at Leeds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nners-up in each category, if the judges decide these are merited, will receive a certificate and a book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nners will be invited to a special poetry event during this year’s Festival at Ilkley Playhouse.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THE RULES</w:t>
      </w:r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ne entry per young poet.  Please make sure it’s all your own work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ems can be on any theme, suitable for reading by a general audience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ems shouldn’t be longer than 28 lines including the title, or they can be as short as you like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>Entries are open to Yorkshire and Lancashire residents only.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e would ask class teachers to try and avoid sending us sets of poems where every child has used the same writing frame and just changed a few words, as they are almost impossible to judge fairly. Sets of poems where each child has written individually in response to a similar or even identical theme are fine.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e are sorry we are unable to offer feedback on individual poems or enter into any correspondence regarding judging and selection. 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HOW TO ENT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ll in the application form. (Feel free to photocop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rite your poem in the box on the application form or attach it securely to the application form. You are welcome to decorate your entry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nd it to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ildren’s Poetry Competition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kley Literature Festiva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9 The Grov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Ilkley, LS29 9LW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osing Date Monday 11 September 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ILKLEY LITERATURE FESTIVAL 2017</w:t>
      </w:r>
    </w:p>
    <w:p>
      <w:pPr>
        <w:pStyle w:val="Heading1"/>
        <w:rPr/>
      </w:pPr>
      <w:r>
        <w:rPr>
          <w:sz w:val="28"/>
        </w:rPr>
        <w:t>CHILDREN’S POETRY COMPETITION APPLICATION FORM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......................................................................................Age:...............Year Group: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school: .....................................................................................Class: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 Number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write your poem in the space provided here. You may attach your poem on a separate sheet but please remember to include your completed application form. You can decorate it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Closing date Monday 11 September 201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d your entry t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ldren’s Poetry Competitio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kley Literature Festival, 9 The Grove, Ilkley LS29 9LW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125</wp:posOffset>
                </wp:positionH>
                <wp:positionV relativeFrom="paragraph">
                  <wp:posOffset>121920</wp:posOffset>
                </wp:positionV>
                <wp:extent cx="6855460" cy="5943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75pt;margin-top:9.6pt;width:539.75pt;height:46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/>
    </w:pPr>
    <w:r>
      <w:rPr>
        <w:rFonts w:cs="Arial Narrow" w:ascii="Arial Narrow" w:hAnsi="Arial Narrow"/>
        <w:sz w:val="20"/>
        <w:lang w:eastAsia="en-US"/>
      </w:rPr>
      <w:t xml:space="preserve">Ilkley Literature Festival 9 The Grove, Ilkley  LS29 9LW   01943 601210   Box Office 01943 816714    </w:t>
    </w:r>
    <w:hyperlink r:id="rId1">
      <w:r>
        <w:rPr>
          <w:rStyle w:val="InternetLink"/>
          <w:rFonts w:cs="Arial Narrow" w:ascii="Arial Narrow" w:hAnsi="Arial Narrow"/>
          <w:color w:val="0000FF"/>
          <w:sz w:val="20"/>
          <w:u w:val="single"/>
          <w:lang w:eastAsia="en-US"/>
        </w:rPr>
        <w:t>info@ilkleyliteraturefestival.org.uk</w:t>
      </w:r>
    </w:hyperlink>
    <w:r>
      <w:rPr>
        <w:rFonts w:cs="Arial Narrow" w:ascii="Arial Narrow" w:hAnsi="Arial Narrow"/>
        <w:sz w:val="20"/>
        <w:lang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00FF"/>
          <w:sz w:val="20"/>
          <w:u w:val="single"/>
          <w:lang w:eastAsia="en-US"/>
        </w:rPr>
        <w:t>www.ilkleyliteraturefestival.org.uk</w:t>
      </w:r>
    </w:hyperlink>
    <w:r>
      <w:rPr>
        <w:rFonts w:cs="Arial Narrow" w:ascii="Arial Narrow" w:hAnsi="Arial Narrow"/>
        <w:sz w:val="20"/>
        <w:lang w:eastAsia="en-US"/>
      </w:rPr>
      <w:br/>
    </w:r>
    <w:r>
      <w:rPr>
        <w:rFonts w:cs="Arial Narrow" w:ascii="Arial Narrow" w:hAnsi="Arial Narrow"/>
        <w:sz w:val="18"/>
        <w:szCs w:val="18"/>
        <w:lang w:eastAsia="en-US"/>
      </w:rPr>
      <w:t>Registered in England and Wales Company No: 1061343 Ilkley Literature Festival is a registered charity. Charity No: 5018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lkleyliteraturefestival.org.uk" TargetMode="External"/><Relationship Id="rId2" Type="http://schemas.openxmlformats.org/officeDocument/2006/relationships/hyperlink" Target="http://www.ilkleyliteraturefestiva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Computing Services</dc:creator>
  <dc:description/>
  <dc:language>en-US</dc:language>
  <cp:lastModifiedBy>office</cp:lastModifiedBy>
  <cp:lastPrinted>2003-06-16T23:50:00Z</cp:lastPrinted>
  <dcterms:modified xsi:type="dcterms:W3CDTF">2017-06-01T13:54:00Z</dcterms:modified>
  <cp:revision>4</cp:revision>
  <dc:subject/>
  <dc:title>ILKLEY LITERATURE FESTIVAL 2003</dc:title>
</cp:coreProperties>
</file>