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ast Rabbit Stand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first time I held a gun I knew I could never kill with it. Not just humans, animals too. Unlike Emmett, who every Monday would come into school with a new story about killing foxes or badgers on his family’s farm. One time he brought in rabbit pie for his lunch – raised on the farm, shot on the farm, baked on the farm – that’s how he put it. The girls said he was cruel shooting wee bunnies. Emmett said the wee bastards weren’t cute; they bred like mad and ate crops like they were free. If it had been a vicious old fox no one would have given a fuck, except who’d want to eat a fox? Besides, if he hadn’t baked the pie he’d only have dumped the carcass. Jane was one of the girls who called him cruel. I told her he only talked like that to wind them up, but she insisted she hated him; Jane loved animals. She claimed she loved them more than people. She also claimed she was vegetarian, but I caught her at a house party, not long before we broke up, sitting alone in the corner of the kitchen, drunk and stuffing her face with a packet of sliced ham. There was a time that would have been funn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at Saturday we tucked into one of Emmett’s rabbit pies while waiting for the rain to stop. We were over at his granda’s farm. His granda had died a year before and left the place to Emmett’s dad. The family’s proper house was the other side of Rasharkin, but most of the time Emmett stayed here, and most of the time he was by himsel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 cleaned the shotgun at the kitchen table, saying he wished we were hunting rabbits. They were well easy to shoot, bouncing around thinking they were super cute. They learned the truth when he put a round in them. The big hunt was serious business, he claimed; not everyone makes it back alive. I thought he was trying to sound upbeat. That he was embarrassed by what he’d told me a few days before. </w:t>
      </w:r>
    </w:p>
    <w:p>
      <w:pPr>
        <w:pStyle w:val="Normal"/>
        <w:spacing w:lineRule="auto" w:line="480" w:before="0" w:after="0"/>
        <w:ind w:firstLine="720"/>
        <w:jc w:val="both"/>
        <w:rPr/>
      </w:pPr>
      <w:r>
        <w:rPr>
          <w:rFonts w:cs="Times New Roman" w:ascii="Times New Roman" w:hAnsi="Times New Roman"/>
          <w:sz w:val="24"/>
          <w:szCs w:val="24"/>
        </w:rPr>
        <w:t>We were lucky with the weather in the end. Thick gobs of rain had splattered onto Emmett’s windshield the whole drive up the duel carriageway. Emmett had insisted it would stop at noon. It did too, almost to the minu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ow do you know stuff like that?’ I said, wondering if he’d some folksy wisdom that us town folk never bothered with.</w:t>
      </w:r>
    </w:p>
    <w:p>
      <w:pPr>
        <w:pStyle w:val="Normal"/>
        <w:spacing w:lineRule="auto" w:line="480" w:before="0" w:after="0"/>
        <w:jc w:val="both"/>
        <w:rPr/>
      </w:pPr>
      <w:r>
        <w:rPr>
          <w:rFonts w:cs="Times New Roman" w:ascii="Times New Roman" w:hAnsi="Times New Roman"/>
          <w:sz w:val="24"/>
          <w:szCs w:val="24"/>
        </w:rPr>
        <w:tab/>
        <w:t>‘The forecast was on in the car,’ he said, with a shrug. ‘I just listened to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d suggested hanging out in town, smoking a few joints at the old abattoir, but Emmett had packed all that in, in an effort to win back his ex, Anna. He was determined if nothing else. I think really he knew it wasn’t going to happen, but he needed time, and activities to take his mind off her. That’s why we were out shooting toda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mmett said it was important I got a feel for the gun, so I wouldn’t be scared of it. He made me carry it all the way from the farmhouse. When he handed it to me, I thought of Wee Dan’s BB gun in school, until then, the closest I’d come to holding a real gun, but that was more like a toy; you’d have needed to fire it at point-blank range to do any damage. This shotgun was made to destroy things. Emmett had killed with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54:00Z</dcterms:created>
  <dc:creator>Gerard McKeown</dc:creator>
  <dc:description/>
  <cp:keywords/>
  <dc:language>en-US</dc:language>
  <cp:lastModifiedBy>Alex Corwin</cp:lastModifiedBy>
  <dcterms:modified xsi:type="dcterms:W3CDTF">2017-10-19T14:54:00Z</dcterms:modified>
  <cp:revision>2</cp:revision>
  <dc:subject/>
  <dc:title/>
</cp:coreProperties>
</file>